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dnodenní zmocnění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……………………………………, bydlištěm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zmocňuji tímto na den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osobu zletilou- jméno a příjmení :…………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,  bydlištěm ……………………………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osobu nezletilou- jméno a příjmení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....., bydlištěm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vyzvednutí  mého dítěte …………………………………….........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rozeného………………………….., z mateřské škol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em si vědom, že osoba zmocněná je dostatečně vyzrálá a zodpovědná k tomuto úkon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Hustopečích ………………… podpis zákonného zástup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8:00Z</dcterms:created>
  <dc:creator>OEM</dc:creator>
  <dc:description/>
  <cp:keywords/>
  <dc:language>en-US</dc:language>
  <cp:lastModifiedBy>OEM</cp:lastModifiedBy>
  <dcterms:modified xsi:type="dcterms:W3CDTF">2012-08-13T16:44:00Z</dcterms:modified>
  <cp:revision>3</cp:revision>
  <dc:subject/>
  <dc:title>Jednodenní zmocnění:</dc:title>
</cp:coreProperties>
</file>